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ый лист для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Словарь понятий и терминов о ВИЧ-инф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75565</wp:posOffset>
            </wp:positionV>
            <wp:extent cx="1911985" cy="1181100"/>
            <wp:effectExtent l="0" t="0" r="0" b="0"/>
            <wp:wrapTight wrapText="bothSides">
              <wp:wrapPolygon edited="0">
                <wp:start x="-2" y="0"/>
                <wp:lineTo x="-2" y="21250"/>
                <wp:lineTo x="21301" y="21250"/>
                <wp:lineTo x="21301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ясняем медицинские термины, которые встречаются в публикациях о ВИ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D4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одни из клеток крови, относятся к виду лимфоцитов. Являются важным звеном иммунной системы Полное название – CD4+-Т-лимфоци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Р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антиретровирусная терап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ертикальная передача ВИЧ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передача вируса от матери к ребенку. Может произойти при беременности, родах и кормлении грудью. Современный уровень развития медицины позволяет снизить риск вертикальной передачи ВИЧ до 1-2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ирусная нагруз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количество копий генетического материала вируса в единице объема крови. Наряду с иммунным статусом – один из основных показателей, по которым судят о прогрессе заболевания и успехе ле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ИЧ (HIV)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вирус иммунодефицита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искордантные пар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пары, в которых один из партнеров – ВИЧ-положительный, а другой – ВИЧ-отрицатель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ммунный стату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количество клеток CD4 в единице объема крови. Наряду с вирусной нагрузкой – один из основных показателей, по которым судят о прогрессе заболевания и успехе ле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гибиторы обратной транскриптаз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см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НИОТ и ННИО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гибиторы протеаз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группа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тиретровирусных препарат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которые блокируют работу вирусной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теаз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нарушая воспроизводство виру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гибиторы слия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гибиторы проникнов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группа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тиретровирусных препарат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которые мешают вирусам прикрепляться к мембранам клеток (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D4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лимфоцитов) и проникать в н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еопределяемая вирусная нагруз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количество вируса в крови, которое надежно не определяется современными средствами. В настоящее время это менее 20 копий на миллилит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ИО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НИО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нуклеозидные и ненуклеозидные ингибиторы обратной транскриптазы. Группы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тиретровирусных препарат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которые блокирут работу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ратной транскриптаз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ИЧ и мешают вирусу размножаться в клетках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D4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азличаются по механизму противодействия вирусной а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епрогрессор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люди, живущие с ВИЧ, у которых длительное время не возникает снижени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ммунного стату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ратная транскриптаз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фермент, который участвует в копировании генетической информации виру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ппортунистические заболев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болезни, которые вызываются различными патогенами (бактерии, вирусы, грибки, простейшие) на фоне снижения иммунитета. Обычно не возникают у здоровых людей. Именно оппортунистические заболевания – причина смерти людей со СПИД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иод окна (период серологического окна)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так называется период, когда человек уже заболел, но анализ крови на антитела к ВИЧ является отрицательным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 заражении ВИЧ первое время антитела к ВИЧ в крови не определяются. Однако при этом концентрация самого вируса в крови достаточна для заражения других людей. У 90-95 % заболевших антитела появляются до 3х месяцев. В этот период анализ крови у человека может быть ложноотрицательным. В случае опасного полового контакта или иной ситуации, которая может привести к заражению ВИЧ, анализы на ВИЧ проводят трижды – через три, шесть и двенадцать месяцев после случившего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тавление в опасность зараж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уголовно наказуемое деяние, в результате которого другое лицо (или лица) могли заразиться ВИЧ. При этом уголовная ответственность наступает, даже если заражения не произошл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теаз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фермент, разрушающий определенные связи в белках. Вирусная протеаза работает, как ножницы, разрезая длинные полоски белков и участвуя в образовании зрелых вирусных части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НК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рибонуклеиновая кислота. В вирусе иммунодефицита человека – носитель генетической информации ВИ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ПИД (AIDS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синдром приобретенного иммунодефицита. Самая продвинутая стадия ВИЧ-инфекци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Style w:val="Emphasis"/>
          <w:rFonts w:cs="Times New Roman" w:ascii="Times New Roman" w:hAnsi="Times New Roman"/>
          <w:b/>
          <w:sz w:val="20"/>
          <w:szCs w:val="20"/>
        </w:rPr>
        <w:t xml:space="preserve">Информация подготовле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анитарно-эпидемиологическим отделом</w:t>
      </w:r>
    </w:p>
    <w:p>
      <w:pPr>
        <w:pStyle w:val="Rtecente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а ФБУЗ «Центр гигиены и эпидемиологии в Алтайском крае в г.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59100 Алтайский край г.Зар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л. 25 Партсъезда д. 14 корп.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.: 8 (38595) 99014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zarinsk@altcge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19г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Телефон Единого консультационного центра Роспотребнадзо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8 800 555 49 43 (звонок по России беспла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426" w:footer="0" w:bottom="426"/>
      <w:pgBorders w:display="allPages" w:offsetFrom="page">
        <w:top w:val="thickThinMediumGap" w:sz="24" w:space="24" w:color="C00000"/>
        <w:left w:val="thickThinMediumGap" w:sz="24" w:space="24" w:color="C00000"/>
        <w:bottom w:val="thickThinMediumGap" w:sz="24" w:space="24" w:color="C00000"/>
        <w:right w:val="thickThinMedium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rinsk@altcg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8:00Z</dcterms:created>
  <dc:creator>User</dc:creator>
  <dc:description/>
  <dc:language>en-US</dc:language>
  <cp:lastModifiedBy>Server</cp:lastModifiedBy>
  <dcterms:modified xsi:type="dcterms:W3CDTF">2019-05-13T10:48:00Z</dcterms:modified>
  <cp:revision>2</cp:revision>
  <dc:subject/>
  <dc:title/>
</cp:coreProperties>
</file>